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1142365"/>
                <wp:effectExtent l="0" t="28575" r="1974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142280"/>
                          <a:chOff x="0" y="0"/>
                          <a:chExt cx="6629400" cy="1142280"/>
                        </a:xfrm>
                      </wpg:grpSpPr>
                      <wps:wsp>
                        <wps:cNvSpPr txBox="1"/>
                        <wps:spPr>
                          <a:xfrm>
                            <a:off x="3429000" y="252720"/>
                            <a:ext cx="320040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0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ООО   НАУЧНО-ПРОИЗВОДСТВЕННАЯ ФИР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ГИДРОМЕХА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40"/>
                            <a:ext cx="228600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30024, г. Новосиби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л. Мира, 26,   для писем: а/я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./факс:(383) 361-26-80, 361-25-58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-mail: gidromehanika@list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ttp://hmech.ru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2280"/>
                            <a:ext cx="6629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0" y="126360"/>
                            <a:ext cx="114300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2pt;height:89.9pt" coordorigin="0,0" coordsize="10440,1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398;width:5039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0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ООО   НАУЧНО-ПРОИЗВОДСТВЕННАЯ ФИР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ГИДРОМЕХА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8;width:3599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30024, г. Новосибир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л. Мира, 26,   для писем: а/я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./факс:(383) 361-26-80, 361-25-58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-mail: gidromehanika@list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ttp://hmech.ru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799" to="10439,17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0,0" to="10439,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199;width:1799;height:13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1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0" w:before="0" w:after="1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0" w:before="0" w:after="100"/>
        <w:rPr/>
      </w:pPr>
      <w:r>
        <w:rPr/>
      </w:r>
    </w:p>
    <w:p>
      <w:pPr>
        <w:pStyle w:val="Normal"/>
        <w:spacing w:lineRule="atLeast" w:line="0" w:before="0" w:after="1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240" w:after="1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240" w:after="1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0" w:after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 xml:space="preserve">           Цифровой диафрагменный дозировочный насос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ласть применения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  <w:t xml:space="preserve">      •   </w:t>
      </w:r>
      <w:r>
        <w:rPr/>
        <w:t>Дозированная подача химических реагентов под давлением, в том числе с высокой вязкостью и повышенным содержанием газа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  <w:t xml:space="preserve">      •   </w:t>
      </w:r>
      <w:r>
        <w:rPr/>
        <w:t>Дозированная подача рапсового масла в кристаллизатор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  <w:t xml:space="preserve">      •   </w:t>
      </w:r>
      <w:r>
        <w:rPr/>
        <w:t xml:space="preserve">Моечные установки, </w:t>
      </w:r>
      <w:r>
        <w:rPr>
          <w:lang w:val="en-US"/>
        </w:rPr>
        <w:t>CIP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  <w:t xml:space="preserve">      •   </w:t>
      </w:r>
      <w:r>
        <w:rPr/>
        <w:t>Плавательные бассейны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  <w:t xml:space="preserve">      •   </w:t>
      </w:r>
      <w:r>
        <w:rPr/>
        <w:t>Водоподготовка, водоочистка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  <w:t xml:space="preserve">      •   </w:t>
      </w:r>
      <w:r>
        <w:rPr/>
        <w:t>Объекты энергетики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  <w:t xml:space="preserve">      •   </w:t>
      </w:r>
      <w:r>
        <w:rPr/>
        <w:t>Пищевая промыщленность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79070</wp:posOffset>
            </wp:positionV>
            <wp:extent cx="2552700" cy="2357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0" w:after="10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ехнические данные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0" w:after="100"/>
        <w:rPr/>
      </w:pPr>
      <w:r>
        <w:rPr/>
        <w:t>Подача ………………………...…. от 0 л/ч до 70 л/ч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0" w:after="100"/>
        <w:rPr/>
      </w:pPr>
      <w:r>
        <w:rPr/>
        <w:t>Противодавление ………………………...... до 6 бар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0" w:after="100"/>
        <w:rPr/>
      </w:pPr>
      <w:r>
        <w:rPr/>
        <w:t>Температура перекачиваемой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0" w:after="100"/>
        <w:rPr/>
      </w:pPr>
      <w:r>
        <w:rPr/>
        <w:t>жидкости ………………………………..... до 100</w:t>
      </w:r>
      <w:r>
        <w:rPr>
          <w:vertAlign w:val="superscript"/>
        </w:rPr>
        <w:t>0</w:t>
      </w:r>
      <w:r>
        <w:rPr/>
        <w:t xml:space="preserve"> С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0" w:after="100"/>
        <w:rPr/>
      </w:pPr>
      <w:r>
        <w:rPr/>
        <w:t>Масса ………………………………………….. 5.5 кг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/>
        <w:rPr/>
      </w:pPr>
      <w:r>
        <w:rPr/>
        <w:t xml:space="preserve">   </w:t>
      </w:r>
      <w:r>
        <w:rPr/>
        <w:t>Диафрагменный дозировочный насос со встроенным электронным шаговым двигателем. На панели насоса расположены клавиши сенсорного управления. Объем устанавливается в литрах или миллилитрах, с точностью до требуемых значений посредством простой калибровочной функции. Регулировочный коэффициент составляет 1:1000. Точность дозирования сохраняется во всем диапазоне давлений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/>
        <w:rPr/>
      </w:pPr>
      <w:r>
        <w:rPr/>
        <w:t xml:space="preserve">   </w:t>
      </w:r>
      <w:r>
        <w:rPr>
          <w:b/>
        </w:rPr>
        <w:t>Особенности и преимущества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  <w:t xml:space="preserve">      •   </w:t>
      </w:r>
      <w:r>
        <w:rPr/>
        <w:t>Шаговый двигатель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  <w:t xml:space="preserve">      •   </w:t>
      </w:r>
      <w:r>
        <w:rPr/>
        <w:t>Микропроцессорное управление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  <w:t xml:space="preserve">      •   </w:t>
      </w:r>
      <w:r>
        <w:rPr/>
        <w:t>Датчик контроля давления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  <w:t xml:space="preserve">      •   </w:t>
      </w:r>
      <w:r>
        <w:rPr/>
        <w:t>ЖК–дисплей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  <w:t xml:space="preserve">      •   </w:t>
      </w:r>
      <w:r>
        <w:rPr/>
        <w:t>Диапазон напряжений питания от 110В до 264В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  <w:t xml:space="preserve">      •   </w:t>
      </w:r>
      <w:r>
        <w:rPr/>
        <w:t>Дистанционная регулировка производительности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  <w:t xml:space="preserve">    </w:t>
      </w:r>
      <w:r>
        <w:rPr>
          <w:b/>
        </w:rPr>
        <w:t>Параметры, выводимые на верхний уровень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  <w:t xml:space="preserve">      •   </w:t>
      </w:r>
      <w:r>
        <w:rPr/>
        <w:t>Текущий расход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  <w:t xml:space="preserve">      •   </w:t>
      </w:r>
      <w:r>
        <w:rPr/>
        <w:t>Давление на выходе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  <w:t xml:space="preserve">      •   </w:t>
      </w:r>
      <w:r>
        <w:rPr/>
        <w:t>Полный расход жидкости с момента включения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  <w:t xml:space="preserve">    </w:t>
      </w:r>
      <w:r>
        <w:rPr>
          <w:b/>
        </w:rPr>
        <w:t>Указания с верхнего уровня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  <w:t xml:space="preserve">      •   </w:t>
      </w:r>
      <w:r>
        <w:rPr/>
        <w:t>«Включить», «Отключить»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  <w:t xml:space="preserve">      •   </w:t>
      </w:r>
      <w:r>
        <w:rPr/>
        <w:t>Задание на объём перекачиваемой жидкости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  <w:t xml:space="preserve">      •   </w:t>
      </w:r>
      <w:r>
        <w:rPr/>
        <w:t>Задание на профиль расхода перекачиваемой жидкости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  <w:t xml:space="preserve">    </w:t>
      </w:r>
      <w:r>
        <w:rPr>
          <w:b/>
        </w:rPr>
        <w:t>Опции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  <w:t xml:space="preserve">      •   </w:t>
      </w:r>
      <w:r>
        <w:rPr/>
        <w:t>Боковое расположение пульта управления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  <w:t xml:space="preserve">      •   </w:t>
      </w:r>
      <w:r>
        <w:rPr/>
        <w:t xml:space="preserve">Встроенный модуль шины связи </w:t>
      </w:r>
      <w:r>
        <w:rPr>
          <w:lang w:val="en-US"/>
        </w:rPr>
        <w:t>Genibus</w:t>
      </w:r>
      <w:r>
        <w:rPr/>
        <w:t xml:space="preserve"> (</w:t>
      </w:r>
      <w:r>
        <w:rPr>
          <w:lang w:val="en-US"/>
        </w:rPr>
        <w:t>Profibus</w:t>
      </w:r>
      <w:r>
        <w:rPr/>
        <w:t xml:space="preserve">)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/>
      </w:pPr>
      <w:r>
        <w:rPr/>
        <w:t xml:space="preserve">      •   </w:t>
      </w:r>
      <w:r>
        <w:rPr/>
        <w:t>Датчик контроля уровня жидкости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 уважением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/>
        <w:rPr>
          <w:i/>
          <w:i/>
        </w:rPr>
      </w:pPr>
      <w:r>
        <w:rPr>
          <w:i/>
        </w:rPr>
        <w:t>директор «НПФ Гидромеханика»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Колганов Александр Альфредович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/>
        <w:rPr>
          <w:i/>
          <w:i/>
        </w:rPr>
      </w:pPr>
      <w:r>
        <w:rPr>
          <w:i/>
        </w:rPr>
        <w:t>Контактное лицо: Мальцев Павел Владимирович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lineRule="atLeast" w:line="0" w:before="10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24:00Z</dcterms:created>
  <dc:creator>gerasim</dc:creator>
  <dc:description/>
  <cp:keywords/>
  <dc:language>en-US</dc:language>
  <cp:lastModifiedBy>Андреев</cp:lastModifiedBy>
  <cp:lastPrinted>2008-05-07T16:41:00Z</cp:lastPrinted>
  <dcterms:modified xsi:type="dcterms:W3CDTF">2009-07-30T05:09:00Z</dcterms:modified>
  <cp:revision>55</cp:revision>
  <dc:subject/>
  <dc:title/>
</cp:coreProperties>
</file>