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142365"/>
                <wp:effectExtent l="0" t="28575" r="1974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42280"/>
                          <a:chOff x="0" y="0"/>
                          <a:chExt cx="6629400" cy="1142280"/>
                        </a:xfrm>
                      </wpg:grpSpPr>
                      <wps:wsp>
                        <wps:cNvSpPr txBox="1"/>
                        <wps:spPr>
                          <a:xfrm>
                            <a:off x="3429000" y="252720"/>
                            <a:ext cx="320040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ООО   НАУЧНО-ПРОИЗВОДСТВЕННАЯ ФИ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ГИДРОМЕХА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40"/>
                            <a:ext cx="228600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30024, г. Новосиби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Мира, 26,   для писем: а/я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./факс:(383) 361-26-80, 361-25-5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mail: gidromehanika@lis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ttp://hmech.ru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126360"/>
                            <a:ext cx="114300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89.9pt" coordorigin="0,0" coordsize="10440,1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398;width:503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ООО   НАУЧНО-ПРОИЗВОДСТВЕННАЯ ФИР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ГИДРОМЕХА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;width:3599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30024, г. Новосиби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Мира, 26,   для писем: а/я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./факс:(383) 361-26-80, 361-25-58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mail: gidromehanika@list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ttp://hmech.ru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799" to="10439,1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0,0" to="10439,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99;width:1799;height:13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 w:before="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 w:before="0" w:after="100"/>
        <w:rPr/>
      </w:pPr>
      <w:r>
        <w:rPr/>
      </w:r>
    </w:p>
    <w:p>
      <w:pPr>
        <w:pStyle w:val="Normal"/>
        <w:spacing w:lineRule="atLeast" w:line="0" w:before="0" w:after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240" w:after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240" w:after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отводный дроссельный смазочный питатель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>
          <w:b/>
        </w:rPr>
        <w:t xml:space="preserve">   </w:t>
      </w:r>
      <w:r>
        <w:rPr/>
        <w:t>Питатели в составе смазочных систем предназначены для дозированной подачи жидкого смазочного материала к узлам трения машин и механизмов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53035</wp:posOffset>
            </wp:positionV>
            <wp:extent cx="2964815" cy="2028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хнические данные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rPr/>
      </w:pPr>
      <w:r>
        <w:rPr/>
        <w:t>Число отводов ………………………………….. 4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rPr/>
      </w:pPr>
      <w:r>
        <w:rPr/>
        <w:t>Максимальное давление, МПа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rPr/>
      </w:pPr>
      <w:r>
        <w:rPr/>
        <w:tab/>
        <w:t>на входе …………………………………… 3.2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rPr/>
      </w:pPr>
      <w:r>
        <w:rPr/>
        <w:tab/>
        <w:t>на выходе …………………………………. 1.6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/>
      </w:pPr>
      <w:r>
        <w:rPr/>
        <w:t xml:space="preserve">Максимальная высота питателя, мм ………… 74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>Масса, кг ……………………………………… 0.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</w:t>
      </w:r>
      <w:r>
        <w:rPr/>
        <w:t>Работают на чистых минеральных маслах кинематической вязкостью от 10 до 600 мм</w:t>
      </w:r>
      <w:r>
        <w:rPr>
          <w:vertAlign w:val="superscript"/>
        </w:rPr>
        <w:t>2</w:t>
      </w:r>
      <w:r>
        <w:rPr/>
        <w:t>/с (сСт) при температуре масла от +5</w:t>
      </w:r>
      <w:r>
        <w:rPr>
          <w:vertAlign w:val="superscript"/>
        </w:rPr>
        <w:t>0</w:t>
      </w:r>
      <w:r>
        <w:rPr/>
        <w:t>С до +50</w:t>
      </w:r>
      <w:r>
        <w:rPr>
          <w:vertAlign w:val="superscript"/>
        </w:rPr>
        <w:t>0</w:t>
      </w:r>
      <w:r>
        <w:rPr/>
        <w:t>С и окружающей среды от 0</w:t>
      </w:r>
      <w:r>
        <w:rPr>
          <w:vertAlign w:val="superscript"/>
        </w:rPr>
        <w:t>0</w:t>
      </w:r>
      <w:r>
        <w:rPr/>
        <w:t>С до 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 уважением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>
          <w:i/>
          <w:i/>
        </w:rPr>
      </w:pPr>
      <w:r>
        <w:rPr>
          <w:i/>
        </w:rPr>
        <w:t>директор «НПФ Гидромеханика»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олганов Александр Альфредович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>
          <w:i/>
          <w:i/>
        </w:rPr>
      </w:pPr>
      <w:r>
        <w:rPr>
          <w:i/>
        </w:rPr>
        <w:t>Контактное лицо: Мальцев Павел Владимирович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4:00Z</dcterms:created>
  <dc:creator>gerasim</dc:creator>
  <dc:description/>
  <cp:keywords/>
  <dc:language>en-US</dc:language>
  <cp:lastModifiedBy>Андреев</cp:lastModifiedBy>
  <cp:lastPrinted>2008-05-07T16:41:00Z</cp:lastPrinted>
  <dcterms:modified xsi:type="dcterms:W3CDTF">2009-07-30T06:14:00Z</dcterms:modified>
  <cp:revision>51</cp:revision>
  <dc:subject/>
  <dc:title/>
</cp:coreProperties>
</file>