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последним, но не маловажным вопросом остается наклон печи "на шлак", который при плавке 80-тонн "нержавейки" не удовлетворяет технологическим требованиям и вместо угла наклона от вертикальной оси на 12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мы имеем всего 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воде на этот счет укрепилась уверенность, что проблема заключается в нехватке силы новых гидроцилиндров и что если поставить гидроцилиндры старые, то проблема решится сама собой. Однако есть повод утверждать, что это не та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ратимся к паспортным данным печи ДСП-125И1 (см. черт. </w:t>
      </w:r>
      <w:r>
        <w:rPr>
          <w:b/>
          <w:sz w:val="28"/>
          <w:szCs w:val="28"/>
        </w:rPr>
        <w:t>ДКИЖ.301312.012 МЧ</w:t>
      </w:r>
      <w:r>
        <w:rPr>
          <w:sz w:val="28"/>
          <w:szCs w:val="28"/>
        </w:rPr>
        <w:t xml:space="preserve"> (лист1) Платформа наклоняющаяся. Монтажный чертеж), где указано необходимое усилие наклона печи на скачивание шла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но составляет всего лишь  </w:t>
      </w:r>
      <w:r>
        <w:rPr>
          <w:b/>
          <w:sz w:val="28"/>
          <w:szCs w:val="28"/>
        </w:rPr>
        <w:t>19 тнс</w:t>
      </w:r>
      <w:r>
        <w:rPr>
          <w:sz w:val="28"/>
          <w:szCs w:val="28"/>
        </w:rPr>
        <w:t xml:space="preserve"> (190 кН), мы же новыми гидроцилиндрами прикладываем усилие 41т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гол наклона на скачивание шлака –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bscript"/>
        </w:rPr>
        <w:t xml:space="preserve"> -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.е. 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на которые и происходит накл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ак, формально нами </w:t>
      </w:r>
      <w:r>
        <w:rPr>
          <w:b/>
          <w:sz w:val="28"/>
          <w:szCs w:val="28"/>
          <w:u w:val="single"/>
        </w:rPr>
        <w:t>получены паспортные характеристики печи,</w:t>
      </w:r>
      <w:r>
        <w:rPr>
          <w:sz w:val="28"/>
          <w:szCs w:val="28"/>
        </w:rPr>
        <w:t xml:space="preserve"> записанные в монтажном чертеже, шифр, которого был указан выше. Нас же интересует вопрос, почему печь не может наклониться на 1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на которые, в общем-то, должны наклоняться все пе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того чтобы ответить на этот вопрос, сравним "платформы наклоняющиеся" двух печей ДСП-125И1 и ДСП-100Н3А (базовая модель), радиус люлек у обеих печей одинаков -5700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черт.1. показан фрагмент чертежа </w:t>
      </w:r>
      <w:r>
        <w:rPr>
          <w:b/>
          <w:sz w:val="28"/>
          <w:szCs w:val="28"/>
        </w:rPr>
        <w:t>ДСП-125И1</w:t>
      </w:r>
      <w:r>
        <w:rPr>
          <w:sz w:val="28"/>
          <w:szCs w:val="28"/>
        </w:rPr>
        <w:t xml:space="preserve"> из которого видно, что </w:t>
      </w:r>
      <w:r>
        <w:rPr>
          <w:b/>
          <w:sz w:val="28"/>
          <w:szCs w:val="28"/>
        </w:rPr>
        <w:t>кронштейн</w:t>
      </w:r>
      <w:r>
        <w:rPr>
          <w:sz w:val="28"/>
          <w:szCs w:val="28"/>
        </w:rPr>
        <w:t xml:space="preserve"> крепления гидроцилиндра наклона печи </w:t>
      </w:r>
      <w:r>
        <w:rPr>
          <w:b/>
          <w:sz w:val="28"/>
          <w:szCs w:val="28"/>
        </w:rPr>
        <w:t>крепится непосредственно к сектору люльки,</w:t>
      </w:r>
      <w:r>
        <w:rPr>
          <w:sz w:val="28"/>
          <w:szCs w:val="28"/>
        </w:rPr>
        <w:t xml:space="preserve"> тогда как у </w:t>
      </w:r>
      <w:r>
        <w:rPr>
          <w:b/>
          <w:sz w:val="28"/>
          <w:szCs w:val="28"/>
        </w:rPr>
        <w:t>ДСП-100Н3А</w:t>
      </w:r>
      <w:r>
        <w:rPr>
          <w:sz w:val="28"/>
          <w:szCs w:val="28"/>
        </w:rPr>
        <w:t xml:space="preserve"> (черт. 2) этот </w:t>
      </w:r>
      <w:r>
        <w:rPr>
          <w:b/>
          <w:sz w:val="28"/>
          <w:szCs w:val="28"/>
        </w:rPr>
        <w:t>кронштейн вынесен за люль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две печи в механизме наклона имеют конструктивное различ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паспортных данных ДСП-125И1 наклоняется на 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 ДСП-100Н3А – на 1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проверим, связано ли это с конструктивными различ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прежде чем ответить на этот вопрос поясним, почему у дуговых печей есть теоретический предел наклона "на шлак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ло в том, когда при наклоне сектора люльки его радиус совпадает в одну линию с прилагаемой от гидроцилиндра силой (рис.1), то  сила перекатывающая (наклоняющая), печь полностью исчезает. Это положение механизма (кривошипно-шатунного) </w:t>
      </w:r>
      <w:r>
        <w:rPr>
          <w:b/>
          <w:sz w:val="28"/>
          <w:szCs w:val="28"/>
          <w:u w:val="single"/>
        </w:rPr>
        <w:t>известно как "мертвая зона".</w:t>
      </w:r>
      <w:r>
        <w:rPr>
          <w:sz w:val="28"/>
          <w:szCs w:val="28"/>
        </w:rPr>
        <w:t xml:space="preserve"> Печь не может дальше наклониться в принципе в не зависимости от прикладываемо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080</wp:posOffset>
            </wp:positionV>
            <wp:extent cx="4905375" cy="260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СП-100Н3А                                                                               ДСП-125И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известно, что для того чтобы выйти из "мертвой зоны" необходимо внешняя сила. Так у швейной машинки с ножным приводом при попадании приводного колеса в "мертвую зону" необходимо провернуть его рукой, так как ножным приводом этого сделать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дуговые печи спроектированы так, чтобы при наклоне до 1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не входить в "мертвую зону". Этой конструкции соответствует и определенное положение кронштейна крепления гидроцилиндра (см. черт.2). ДСП-125И1 входит в "мертвую зону" уже при 7-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см.рис.2), а чтобы исключить стопорение печи в "мертвой зоне" была приложена внешняя сила в виде "заваливания" печи на "сталь". Насколько нам известно "………….." приобрел эту печь в Краматорске. Возможно, что ее проектировали под местные условия недостаточных площадей. При монтаже этой печи не был получен двенадцатиградусный наклон и появилась запись расширяющая поле допуска </w:t>
      </w:r>
      <w:r>
        <w:rPr>
          <w:b/>
          <w:sz w:val="28"/>
          <w:szCs w:val="28"/>
        </w:rPr>
        <w:t>(12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bscript"/>
        </w:rPr>
        <w:t>-5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С целью исключения "зависания" печи в мертвой зоне в условиях невозможности дополнительного уменьшения угла наклона печи, был смещен центр тяжести печи с деферентом "на сталь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это не так, то тогда это череда банальных конструкторских и монтажн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того чтобы устранить указанные выше недостатки, необходимо перенести (переварить) кронштейны крепления гидроцилиндров в место позволяющее осуществить наклон печи в 1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стить ванну печи согласно предложенной нами технологии обеспечивающей смещение центра тяжести печи "на шлак". К примеру,  у печи ДСП-100И6 такое смещение от нейтрали составляет 150мм, а у печей с эркерным сливом – 350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е предприятие готово на договорной основе осуществить необходимую конструкторскую прорабо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47:00Z</dcterms:created>
  <dc:creator>Александр</dc:creator>
  <dc:description/>
  <cp:keywords/>
  <dc:language>en-US</dc:language>
  <cp:lastModifiedBy>Андреев</cp:lastModifiedBy>
  <dcterms:modified xsi:type="dcterms:W3CDTF">2009-09-01T02:28:00Z</dcterms:modified>
  <cp:revision>68</cp:revision>
  <dc:subject/>
  <dc:title/>
</cp:coreProperties>
</file>