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0350</wp:posOffset>
                </wp:positionH>
                <wp:positionV relativeFrom="paragraph">
                  <wp:posOffset>131445</wp:posOffset>
                </wp:positionV>
                <wp:extent cx="6629400" cy="1028700"/>
                <wp:effectExtent l="0" t="28575" r="1974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880"/>
                          <a:chOff x="0" y="0"/>
                          <a:chExt cx="6629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29000" y="2286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0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ru-RU" w:bidi="ar-SA"/>
                                </w:rPr>
                                <w:t xml:space="preserve">   ООО   НАУЧНО-ПРОИЗВОДСТВЕННАЯ 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 Black" w:hAnsi="Arial Black" w:eastAsia="Arial Unicode MS" w:cs="Arial Black"/>
                                  <w:color w:val="auto"/>
                                  <w:lang w:val="ru-RU" w:bidi="ar-SA"/>
                                </w:rPr>
                                <w:t>ГИДРО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0024, г. Новосиби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Мира, 58, для писем: а/я 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./факс: (383-2) 47-88-0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pf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1@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ydromec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sk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//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ydrome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1448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0.35pt;width:522pt;height:81pt" coordorigin="-410,207" coordsize="10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567;width:5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0"/>
                            <w:szCs w:val="20"/>
                            <w:rFonts w:ascii="Arial" w:hAnsi="Arial" w:eastAsia="Arial Unicode MS" w:cs="Arial"/>
                            <w:color w:val="auto"/>
                            <w:lang w:val="ru-RU" w:bidi="ar-SA"/>
                          </w:rPr>
                          <w:t xml:space="preserve">   ООО   НАУЧНО-ПРОИЗВОДСТВЕННАЯ ФИ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 Black" w:hAnsi="Arial Black" w:eastAsia="Arial Unicode MS" w:cs="Arial Black"/>
                            <w:color w:val="auto"/>
                            <w:lang w:val="ru-RU" w:bidi="ar-SA"/>
                          </w:rPr>
                          <w:t>ГИДРОМЕХ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387;width:35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0024, г. Новосиби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Мира, 58, для писем: а/я 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./факс: (383-2) 47-88-07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pf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1@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ydromech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sk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//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ydromec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0,1827" to="10029,1827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-410,207" to="10029,207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387;width:1799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т  15.08.03   №  142/18</w:t>
      </w:r>
    </w:p>
    <w:p>
      <w:pPr>
        <w:pStyle w:val="Normal"/>
        <w:spacing w:before="240" w:after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ачальнику сталеплавильного цеха</w:t>
      </w:r>
    </w:p>
    <w:p>
      <w:pPr>
        <w:pStyle w:val="Heading1"/>
        <w:rPr/>
      </w:pPr>
      <w:r>
        <w:rPr>
          <w:sz w:val="28"/>
        </w:rPr>
        <w:t>ОАО "………………………."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г-ну……………….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_______________________</w:t>
      </w:r>
    </w:p>
    <w:p>
      <w:pPr>
        <w:pStyle w:val="Heading6"/>
        <w:rPr/>
      </w:pPr>
      <w:r>
        <w:rPr/>
        <w:t>Тел./факс:………………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важаемый ………………..!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им извинить за задержку обещанного анализа работы Вашей печи, причиной такой задержки являются командировки и большой объем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блемы Вашей ДСП-25 заключаются в одном серьезном нарушении правил построения многоуровневых систем с которыми челябинский "…" взявшийся спроектировать и изготовить электрогидравлический регулятор мощности по всей видимости не очень знак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 в том, что в любой многоуровневой системе всегда имеются параметры системной (всеобщей) значим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од системообразующим параметром понимается тот параметр, не стабилизировав который, бессмысленно заниматься повышением качества регулирования других параметров, так как все они вторичны по отношению к системообразующем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u w:val="single"/>
        </w:rPr>
      </w:pPr>
      <w:r>
        <w:rPr>
          <w:sz w:val="28"/>
        </w:rPr>
        <w:t xml:space="preserve">Таким  системообразующим параметром в групповых электрогидравлических регуляторах мощности является рабочее давление. </w:t>
      </w:r>
      <w:r>
        <w:rPr>
          <w:b/>
          <w:bCs/>
          <w:sz w:val="28"/>
          <w:u w:val="single"/>
        </w:rPr>
        <w:t xml:space="preserve">Его величина не должна меняться с изменением расхода иначе вся система в принципе не может стабилизироватьс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Насколько нам известно, в качестве источника гидропитания "УИЦ" заложил насосно-аккумуляторную станцию, работающую на три независимых регулятора дуги. Особенностью этой станции, вернее принципов управления в нее заложенных, является </w:t>
      </w:r>
      <w:r>
        <w:rPr>
          <w:b/>
          <w:sz w:val="28"/>
        </w:rPr>
        <w:t>меняющееся давление</w:t>
      </w:r>
      <w:r>
        <w:rPr>
          <w:sz w:val="28"/>
        </w:rPr>
        <w:t>, в зависимости от расположения уровня жидкости в аккумуляторе. Это изменение давления является управляющим сигналом для насосов подкачки этих аккумуляторов (См. рис.1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object w:dxaOrig="7215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pt;height:248.9pt" filled="f" o:ole="">
            <v:imagedata r:id="rId5" o:title=""/>
          </v:shape>
          <o:OLEObject Type="Embed" ProgID="" ShapeID="ole_rId4" DrawAspect="Content" ObjectID="_891758140" r:id="rId4"/>
        </w:objec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b/>
          <w:bCs/>
        </w:rPr>
        <w:t xml:space="preserve">На рисунке приведена схема, использованная у Вас. Эта схема характеризует </w:t>
      </w:r>
      <w:r>
        <w:rPr>
          <w:b/>
          <w:bCs/>
          <w:u w:val="single"/>
        </w:rPr>
        <w:t>часто встречающееся заблуждение в гидравлике</w:t>
      </w:r>
      <w:r>
        <w:rPr>
          <w:b/>
          <w:bCs/>
        </w:rPr>
        <w:t>, а именно попытку использовать схемы управляемые на основе конфликта (чтобы удержать давление необходимо его отклонить) забывая при этом, что есть предел на динамику таких систем.</w:t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НАСОС С РЕГУЛЯТОРОМ ПО ДАВЛЕНИЮ</w:t>
      </w:r>
      <w:r>
        <w:rPr>
          <w:b/>
          <w:bCs/>
        </w:rPr>
        <w:t xml:space="preserve"> в системе с небольшим аккумулятором, жидкость которого в соотношении с газом 1:1. При маневрировании жидкости в аккумуляторе меняется давление. На это изменение реагирует насос. При повышении динамики появляется фазовый сдвиг. Насос начинает конфликтовать с аккумулятором, что выражается в гидроударах. Колебания давления в широком диапазоне так же способствуют конфликтности данной системы. Но самое главное в динамических системах при использовании такого решения не возможно управлять расходом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Рис. 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Рассмотрим, столь ли безобидны такие методы управления - управление на основе конфликта (чтобы удержать давление необходимо его, отклонить), которое относят к методам самого низкого уровня не пригодным для динамических систем (насосы с такими регуляторами были в свое время разработаны для пакетировочных прессов)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Известно, что поддержание контрольных параметров управления печью осуществляется за счет управления скоростью и ускорением перемещения электродов посредством изменения проходного сечения (</w:t>
      </w:r>
      <w:r>
        <w:rPr>
          <w:sz w:val="28"/>
          <w:lang w:val="en-US"/>
        </w:rPr>
        <w:t>S</w:t>
      </w:r>
      <w:r>
        <w:rPr>
          <w:sz w:val="28"/>
        </w:rPr>
        <w:t>) отверстия электрогидравлического преобразователя пропорционального действ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Теоретической основой этого управления служит формула:</w:t>
      </w:r>
    </w:p>
    <w:p>
      <w:pPr>
        <w:pStyle w:val="Normal"/>
        <w:spacing w:before="120" w:after="120"/>
        <w:jc w:val="right"/>
        <w:rPr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/>
        <w:t xml:space="preserve">,                                                                             </w:t>
      </w:r>
      <w:r>
        <w:rPr>
          <w:sz w:val="28"/>
        </w:rPr>
        <w:t>(1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де: </w:t>
        <w:tab/>
      </w:r>
      <w:r>
        <w:rPr>
          <w:sz w:val="28"/>
          <w:lang w:val="en-US"/>
        </w:rPr>
        <w:t>Q</w:t>
      </w:r>
      <w:r>
        <w:rPr>
          <w:sz w:val="28"/>
        </w:rPr>
        <w:t xml:space="preserve"> -  расход рабочей жидкости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m</w:t>
      </w:r>
      <w:r>
        <w:rPr>
          <w:sz w:val="28"/>
        </w:rPr>
        <w:t xml:space="preserve"> - коэффициент расхода (приведенный)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- проходное сечение,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rFonts w:eastAsia="Symbol" w:cs="Symbol" w:ascii="Symbol" w:hAnsi="Symbol"/>
          <w:sz w:val="28"/>
          <w:lang w:val="en-US"/>
        </w:rPr>
        <w:t>D</w:t>
      </w:r>
      <w:r>
        <w:rPr>
          <w:sz w:val="28"/>
        </w:rPr>
        <w:t>р – перепад давл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ыразим эту формулу через проходное сечение </w:t>
      </w:r>
      <w:r>
        <w:rPr/>
        <w:t xml:space="preserve"> </w:t>
      </w:r>
      <w:r>
        <w:rPr>
          <w:sz w:val="28"/>
        </w:rPr>
        <w:t>S изменяя которое  мы и управляем расходом жидкости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rad>
          </m:den>
        </m:f>
      </m:oMath>
      <w:r>
        <w:rPr>
          <w:sz w:val="28"/>
        </w:rPr>
        <w:tab/>
        <w:t xml:space="preserve">            (2)                      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Допустим, что мы имеем давление неизменным , в этом случае формулу (2) можно записать:</w:t>
      </w:r>
    </w:p>
    <w:p>
      <w:pPr>
        <w:pStyle w:val="Heading4"/>
        <w:spacing w:before="240" w:after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>S</w:t>
      </w:r>
      <w:r>
        <w:rPr>
          <w:lang w:val="ru-RU"/>
        </w:rPr>
        <w:t xml:space="preserve"> = к</w:t>
      </w:r>
      <w:r>
        <w:rPr/>
        <w:t>Q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Отсюда видно, что каждому управляющему сигналу контроллера (4-20мА) с помощью которого мы изменяем проходное сечение </w:t>
      </w:r>
      <w:r>
        <w:rPr>
          <w:sz w:val="28"/>
          <w:lang w:val="en-US"/>
        </w:rPr>
        <w:t>S</w:t>
      </w:r>
      <w:r>
        <w:rPr>
          <w:sz w:val="28"/>
        </w:rPr>
        <w:t xml:space="preserve"> электрогидравлического преобразователя </w:t>
      </w:r>
      <w:r>
        <w:rPr>
          <w:b/>
          <w:sz w:val="28"/>
        </w:rPr>
        <w:t xml:space="preserve">соответствует одно и только одно значение </w:t>
      </w:r>
      <w:r>
        <w:rPr>
          <w:b/>
          <w:sz w:val="28"/>
          <w:lang w:val="en-US"/>
        </w:rPr>
        <w:t>Q</w:t>
      </w:r>
      <w:r>
        <w:rPr>
          <w:sz w:val="28"/>
        </w:rPr>
        <w:t xml:space="preserve"> -  расхода рабочей жидкости. Такая система будет работать стабильно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Теперь рассмотрим схему которую поставил Вам челябинский "………" (Рис.1)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этой схеме с изменением проходного сечения </w:t>
      </w:r>
      <w:r>
        <w:rPr>
          <w:sz w:val="28"/>
          <w:lang w:val="en-US"/>
        </w:rPr>
        <w:t>S</w:t>
      </w:r>
      <w:r>
        <w:rPr>
          <w:sz w:val="28"/>
        </w:rPr>
        <w:t xml:space="preserve"> изменяется также давление, а так как работают три преобразователя, то эти изменения носят случайный, непредсказуемый характер. Из формулы (2) понятно, что в этом случае каждому значению S будет соответствовать неопределенное множество расходов:</w:t>
      </w:r>
    </w:p>
    <w:p>
      <w:pPr>
        <w:pStyle w:val="Heading3"/>
        <w:spacing w:before="120" w:after="0"/>
        <w:ind w:firstLine="720"/>
        <w:rPr/>
      </w:pPr>
      <w:r>
        <w:rPr/>
        <w:t>S</w:t>
      </w:r>
      <w:r>
        <w:rPr>
          <w:lang w:val="ru-RU"/>
        </w:rPr>
        <w:t xml:space="preserve"> – (к</w:t>
      </w:r>
      <w:r>
        <w:rPr>
          <w:vertAlign w:val="subscript"/>
          <w:lang w:val="ru-RU"/>
        </w:rPr>
        <w:t>1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, к</w:t>
      </w:r>
      <w:r>
        <w:rPr>
          <w:vertAlign w:val="subscript"/>
          <w:lang w:val="ru-RU"/>
        </w:rPr>
        <w:t>2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>…….к</w:t>
      </w:r>
      <w:r>
        <w:rPr>
          <w:vertAlign w:val="subscript"/>
        </w:rPr>
        <w:t>i</w:t>
      </w:r>
      <w:r>
        <w:rPr/>
        <w:t>Q</w:t>
      </w:r>
      <w:r>
        <w:rPr>
          <w:vertAlign w:val="subscript"/>
        </w:rPr>
        <w:t>n</w:t>
      </w:r>
      <w:r>
        <w:rPr>
          <w:lang w:val="ru-RU"/>
        </w:rPr>
        <w:t>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Но подавая электрический сигнал и изменяя проходное сечение преобразователя мы подразумеваем какое-то конкретное значение расхода, чтобы минимизировать появившееся рассогласование. Реально мы получаем  (как в рулетке случайным образом ) какое то другое непрогнозируемое значение </w:t>
      </w:r>
      <w:r>
        <w:rPr>
          <w:sz w:val="28"/>
          <w:lang w:val="en-US"/>
        </w:rPr>
        <w:t>Q</w:t>
      </w:r>
      <w:r>
        <w:rPr>
          <w:sz w:val="28"/>
        </w:rPr>
        <w:t>, следовательно мы "промахиваемся" в управлении, а потому не можем устранить рассогласование в принцип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ри реальном управлении это выльется в неуспокаевающееся рысканье, так  как </w:t>
      </w:r>
      <w:r>
        <w:rPr>
          <w:b/>
          <w:bCs/>
          <w:sz w:val="28"/>
          <w:u w:val="single"/>
        </w:rPr>
        <w:t>любое управление возможно лишь на основе предсказуемости</w:t>
      </w:r>
      <w:r>
        <w:rPr>
          <w:sz w:val="28"/>
        </w:rPr>
        <w:t>, т.е. мы должны знать, что произойдет следом за управляющим воздействие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 групповых схемах с регулированием по давлению это проблематично, поэтому возникает потребность загрублять схему, делать более медлительной, тогда ошибка управления не принимает катастрофичный характер и возникает иллюзия нормальной работы. Но экономические показатели такой печи будут однозначно плохими (порядка 800-900 кВ ч/тн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То, о чем написано выше, это не голые теоретические рассуждения. Все попытки применять такие схемы имели неудовлетворительный результат, поэтому он неудовлетворительный и у Вас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Современные требования электрогидравлических регуляторов мощности заключаются в требованиях к стабильности давления в пределах не хуже 0,5% - 0,1% </w:t>
      </w:r>
      <w:r>
        <w:rPr>
          <w:sz w:val="28"/>
        </w:rPr>
        <w:t>. Вам же предложили этот параметр в рамках 60 – 30 %%, (!) что просто недопустимо. В этом основная причина того, что у вас постоянно "вышибает" подстанц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ключение хочу сообщить, что мы профессионально занимаемся дуговыми печами и готовы проанализировать реальную Вашу ситуацию, на основе чего предложить пути выхода из н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наши консультации, а также расчеты не потребуют финансирования. После того как вся картина будет ясна детально, мы просто сформулируем наши технико-коммерческие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анализа работы печи нам потребуется гидравлическая схема, конструктивные эскизы электрододержателей, таблицы сигн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любом случае мы всегда готовы поддерживать деловые контакты по любым техническим вопр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.ф. (3832) 47-88-07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 уважением, </w:t>
        <w:tab/>
        <w:t xml:space="preserve">директор </w:t>
        <w:tab/>
        <w:tab/>
        <w:tab/>
        <w:tab/>
        <w:tab/>
        <w:tab/>
        <w:tab/>
        <w:t>А.А.</w:t>
        <w:tab/>
        <w:t>Колга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52:00Z</dcterms:created>
  <dc:creator>test</dc:creator>
  <dc:description/>
  <cp:keywords/>
  <dc:language>en-US</dc:language>
  <cp:lastModifiedBy>Андреев</cp:lastModifiedBy>
  <cp:lastPrinted>2004-05-17T16:16:00Z</cp:lastPrinted>
  <dcterms:modified xsi:type="dcterms:W3CDTF">2009-09-01T02:26:00Z</dcterms:modified>
  <cp:revision>22</cp:revision>
  <dc:subject/>
  <dc:title/>
</cp:coreProperties>
</file>