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обследования прокатного стана «кварто 2840» (ГНУ) проведенного 06.05.2009 были выявлены и зафиксированы протоколом следующие замечания к его функционированию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ъем и опускание верхних опорного Во1 и рабочего В1 валков на прокатной клети происходит с перекосом (см. рис.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зор между рабочими валками В1 и В2 - неустойчивый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ыходе сляба из раствора валков В1 и В2 происходит «спрыжка».</w:t>
      </w:r>
    </w:p>
    <w:p>
      <w:pPr>
        <w:pStyle w:val="Normal"/>
        <w:spacing w:lineRule="auto" w:line="240"/>
        <w:ind w:firstLine="36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Как известно любое управление лишь только тогда эффективно, когда успевает компенсировать появляющиеся неуравновешенные силы, удерживая систему в состоянии заданного (необходимого) равновесия.</w:t>
      </w:r>
    </w:p>
    <w:p>
      <w:pPr>
        <w:pStyle w:val="Normal"/>
        <w:spacing w:lineRule="auto" w:line="24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три вышеперечисленных замечания говорят о том, что в обследуемой системе имеются (появляются) силы, которые не уравновешены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ЕУРАВНОВЕШЕННЫЕ СИЛЫ, ВЫЗЫВАЮЩИЕ НАРЕКАНИЯ, НА РАБОТУ ПРОКАТНОГО СТАНА ВЫЯВЛЕННЫЕ В ХОДЕ ОБСЛЕДОВАНИ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621665</wp:posOffset>
            </wp:positionH>
            <wp:positionV relativeFrom="paragraph">
              <wp:posOffset>130810</wp:posOffset>
            </wp:positionV>
            <wp:extent cx="4236085" cy="4703445"/>
            <wp:effectExtent l="0" t="0" r="0" b="0"/>
            <wp:wrapSquare wrapText="bothSides"/>
            <wp:docPr id="1" name="Рисунок 4" descr="КУМЗ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КУМЗ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 xml:space="preserve">Толщина «изделия» в процессе прокатки не остается неизменной и зависит от многих факторов. Так на толщину «изделия» влияют скорость прокатки, разнотолщинность и различная твердость по длине подката, нарушение режима технологической смазки, температура рабочих и опорных валков и т.д. К тому же собственно клеть в процессе прокатки «дышит» за счет выборки зазоров в механизмах и упругой деформации станины клети. Так согласно расчету клеть в процессе прокатки изменяет свои геометрические размеры примерно в 7-ми миллиметровом поле. В связи со сказанным по современным требованиям получение качественной продукции практически невозможно без применения регулирующих систем. 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рисунке изображена клеть прокатного стана «кварто 2840» на которой установлены исполнительные механизмы системы управления качеством проката. В их числе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идроцилиндры ГНУ Цн1 и Цн2 должны обеспечивать требуемое усилие, а также базовый геометрический размер обжатия сляба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идроцилиндры Ц1-Ц8 должны обеспечивать уравновешивание рабочего валка В1 в независимости от изменения воздействующего на него годографа нагрузок передаваемого от сляба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идроцилиндры Ц9-Ц16 должны обеспечивать прижатие нижнего рабочего валка к опорному Во2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идроцилиндры Цн3 и Цн4 подъема комплекта нижних валков помимо подъема должны компенсировать отклонения от горизонтального положения нижнего рабочего валка.</w:t>
      </w:r>
    </w:p>
    <w:p>
      <w:pPr>
        <w:pStyle w:val="Normal"/>
        <w:spacing w:lineRule="auto" w:line="24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им системы управления вышеперечисленными гидроцилиндрами на предмет обеспечения возложенных на них задач.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нализ схемы управления системой нажимных гидроцилиндров фирмы «…………..»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идроцилиндры ГНУ Цн1 и Цн2 должны обеспечивать требуемое усилие, а также базовый геометрический размер обжатия сляба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жимные гидроцилиндры (диаметр 970 мм) обеспечивают требуемое усилие (произведение давления на площадь), но они также должны обеспечивать и геометрические размеры обжатия сляба при скорости его прохождения до 4,06 м/сек., то есть в течение 0,073 сек (время контакта валка с металлом) они должны успевать изменять свое положение как того требует «управляющий уровень» системы. То есть эти гидроцилиндры должны иметь соответствующее быстродействие которое как известно характеризуется «постоянной времени запаздывания» в системе </w:t>
      </w:r>
      <w:r>
        <w:rPr>
          <w:sz w:val="28"/>
          <w:szCs w:val="28"/>
        </w:rPr>
        <w:t xml:space="preserve">автоматического регулирования, возникающее как следствие сжимаемости рабочей жидкости, сухого трения в манжетах гидроцилиндров, массы рабочей жидкости в трубопроводах, перемещающихся частей и сил противодействия. Рассчитаем это быстродействие и соотнесем его со скоростью прокатки. Критерий следующий. Быстродействие (частотность) регулятора  должно (должна) быть выше, чем частота поступающих возмущений (отклонений). 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приведенный расчет переходного процесса в системе «золотник–гидроцилиндр» </w:t>
      </w:r>
      <w:r>
        <w:rPr>
          <w:i/>
          <w:sz w:val="28"/>
          <w:szCs w:val="28"/>
        </w:rPr>
        <w:t>(выделено курсивом)</w:t>
      </w:r>
      <w:r>
        <w:rPr>
          <w:sz w:val="28"/>
          <w:szCs w:val="28"/>
        </w:rPr>
        <w:t xml:space="preserve"> можно пропустить без ущерба к общему смыслу повествования и перейти сразу к расчетным значениям полученным в программе «</w:t>
      </w:r>
      <w:r>
        <w:rPr>
          <w:sz w:val="28"/>
          <w:szCs w:val="28"/>
          <w:lang w:val="en-US"/>
        </w:rPr>
        <w:t>Matcad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b/>
          <w:sz w:val="28"/>
          <w:szCs w:val="28"/>
        </w:rPr>
        <w:t xml:space="preserve"> Гидроцилиндры с такими характеристиками нельзя использовать в системе автоматического регулирования на скоростях прокатки принятых для данной технологи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в таблице приведены расчетные значения быстродействий (времена за полупериод) всех исполнительных гидроцилиндров клети, а также управляемого технологического процесса.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5"/>
        <w:gridCol w:w="2094"/>
        <w:gridCol w:w="1221"/>
        <w:gridCol w:w="2183"/>
        <w:gridCol w:w="2208"/>
      </w:tblGrid>
      <w:tr>
        <w:trPr/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емя за полупериод (быстродействие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дел текучести,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ла</w:t>
            </w:r>
          </w:p>
        </w:tc>
      </w:tr>
      <w:tr>
        <w:trPr>
          <w:trHeight w:val="84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управляемый процесс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к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…………… </w:t>
            </w:r>
            <w:r>
              <w:rPr>
                <w:rFonts w:ascii="Times New Roman" w:hAnsi="Times New Roman"/>
                <w:sz w:val="24"/>
                <w:szCs w:val="24"/>
              </w:rPr>
              <w:t>спла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сля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3 м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прох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sz w:val="24"/>
                <w:szCs w:val="24"/>
              </w:rPr>
              <w:t>.. МПа</w:t>
            </w:r>
          </w:p>
        </w:tc>
      </w:tr>
      <w:tr>
        <w:trPr>
          <w:trHeight w:val="989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ъект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управляющий процесс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идроцилиндр нажим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Ø 9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 м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00 тс</w:t>
            </w:r>
          </w:p>
        </w:tc>
      </w:tr>
      <w:tr>
        <w:trPr>
          <w:trHeight w:val="98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дроцилинд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ъема нижних вал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Ø 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 м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7 тс</w:t>
            </w:r>
          </w:p>
        </w:tc>
      </w:tr>
      <w:tr>
        <w:trPr>
          <w:trHeight w:val="94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дроцилинд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авновешивания верхнего вал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Ø 1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м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6 тс</w:t>
            </w:r>
          </w:p>
        </w:tc>
      </w:tr>
      <w:tr>
        <w:trPr>
          <w:trHeight w:val="89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дроцилиндр прижима нижних вал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Ø 1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м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6 тс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з таблицы видно, что максимальное быстродействие нажимного гидроцилиндра составляет 240 мс, в то время как протекание технологического процесса может происходить за 73 мс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тальные гидроцилиндры имеют более высокое быстродействие, что теоретически позволяет их использование в регулировании толщины полосы. Возникает вопрос, хватит ли усилий каждой из этих групп гидроцилиндров для деформирования сляба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показывает, что услилий развиваемой каждой из групп гидроцилиндров при рабочем давлении 12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статочно, чтобы преодолевать предел текучести …………… сплава площадью ………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о есть при теоретической площади контакта сляба с валком в 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правляя гидроцилиндрами «уравновешивания», «прижатия» и «подъема» мы можем в динамике (скорость проката 4,06 м/с) устранять выпуклости сляба площадью ……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получать требуемую геометрию). При этом нажимные гидроцилиндры обеспечивают базовый размер проката, обеспечивая для этого требуемые усил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перь рассмотрим систему управления гидроприводом. В эту систему входя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нель управления нажимными гидроцилиндрам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гидропитания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ель управления нажимными гидроцилинд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анели управления нажимными гидроцилиндрами сразу бросается в глаза грубейшее нарушение элементарной теории. В параллель включены два прибора (Редукционные клапаны 19), каждый из которых имеет свой регулятор давления.  Этого категорически делать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не единственная проблема в этом ГНУ. Весьма сомнителен трехкаскадный пропорциональный распределитель 4</w:t>
      </w:r>
      <w:r>
        <w:rPr>
          <w:sz w:val="28"/>
          <w:szCs w:val="28"/>
          <w:lang w:val="en-US"/>
        </w:rPr>
        <w:t>WSE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EE</w:t>
      </w:r>
      <w:r>
        <w:rPr>
          <w:sz w:val="28"/>
          <w:szCs w:val="28"/>
        </w:rPr>
        <w:t xml:space="preserve"> по сути своей являющийся колебательным. Такие аппараты не рекомендуют ставить на динамические системы (нет внутренней гидравлической обратной связи по положению силового золотника, которая компенсирована электронной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b/>
          <w:sz w:val="28"/>
          <w:szCs w:val="28"/>
        </w:rPr>
        <w:t xml:space="preserve">  схема управления нажимными гидроцилиндрами должна быть подвергнута пересмотру, так как не удовлетворяет требованиям устойчивости.</w:t>
      </w:r>
    </w:p>
    <w:p>
      <w:pPr>
        <w:pStyle w:val="ListParagraph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гидропитания: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 xml:space="preserve">В групповых динамических гидросистемах непреложным правилом является то, что давление источника гидропитания в независимости от динамики отбора гидроэнергии должно быть стабильным. </w:t>
      </w:r>
      <w:r>
        <w:rPr>
          <w:b/>
          <w:bCs/>
          <w:sz w:val="28"/>
          <w:u w:val="single"/>
        </w:rPr>
        <w:t xml:space="preserve">Его величина не должна меняться с изменением расхода иначе вся система в принципе не может стабилизироваться. </w:t>
      </w:r>
    </w:p>
    <w:p>
      <w:pPr>
        <w:pStyle w:val="Normal"/>
        <w:jc w:val="both"/>
        <w:rPr>
          <w:sz w:val="28"/>
          <w:szCs w:val="20"/>
        </w:rPr>
      </w:pPr>
      <w:r>
        <w:rPr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нализ схемы управления уравновешиванием систем «рабочий валок кардан» 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518160</wp:posOffset>
            </wp:positionV>
            <wp:extent cx="3260090" cy="1872615"/>
            <wp:effectExtent l="0" t="0" r="0" b="0"/>
            <wp:wrapSquare wrapText="bothSides"/>
            <wp:docPr id="2" name="Рисунок 0" descr="Рисунок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Рисунок 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>На рис.1 показана кинематическая схема замещения аналогичная схеме управления уравновешиванием системы «рабочий валок-кардан» примененной на прокатном стане. Рассмотрим её работу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усть в начальный момент валок </w:t>
      </w:r>
      <w:r>
        <w:rPr>
          <w:rFonts w:cs="Times New Roman"/>
          <w:b/>
          <w:sz w:val="28"/>
          <w:szCs w:val="28"/>
        </w:rPr>
        <w:t>в1</w:t>
      </w:r>
      <w:r>
        <w:rPr>
          <w:rFonts w:cs="Times New Roman"/>
          <w:sz w:val="28"/>
          <w:szCs w:val="28"/>
        </w:rPr>
        <w:t xml:space="preserve"> находится в уравновешенном состоянии. Давление, а следовательно силы от гидроцилиндров </w:t>
      </w:r>
      <w:r>
        <w:rPr>
          <w:rFonts w:cs="Times New Roman"/>
          <w:b/>
          <w:sz w:val="28"/>
          <w:szCs w:val="28"/>
        </w:rPr>
        <w:t>ц1</w:t>
      </w:r>
      <w:r>
        <w:rPr>
          <w:rFonts w:cs="Times New Roman"/>
          <w:sz w:val="28"/>
          <w:szCs w:val="28"/>
        </w:rPr>
        <w:t xml:space="preserve"> и </w:t>
      </w:r>
      <w:r>
        <w:rPr>
          <w:rFonts w:cs="Times New Roman"/>
          <w:b/>
          <w:sz w:val="28"/>
          <w:szCs w:val="28"/>
        </w:rPr>
        <w:t>ц2</w:t>
      </w:r>
      <w:r>
        <w:rPr>
          <w:rFonts w:cs="Times New Roman"/>
          <w:sz w:val="28"/>
          <w:szCs w:val="28"/>
        </w:rPr>
        <w:t xml:space="preserve"> также уравновешены. Предположим, что во время прокатки, валок </w:t>
      </w:r>
      <w:r>
        <w:rPr>
          <w:rFonts w:cs="Times New Roman"/>
          <w:b/>
          <w:sz w:val="28"/>
          <w:szCs w:val="28"/>
        </w:rPr>
        <w:t>в1</w:t>
      </w:r>
      <w:r>
        <w:rPr>
          <w:rFonts w:cs="Times New Roman"/>
          <w:sz w:val="28"/>
          <w:szCs w:val="28"/>
        </w:rPr>
        <w:t xml:space="preserve"> выведен из равновесия как показано на рис.2, поршень гидроцилиндра </w:t>
      </w:r>
      <w:r>
        <w:rPr>
          <w:rFonts w:cs="Times New Roman"/>
          <w:b/>
          <w:sz w:val="28"/>
          <w:szCs w:val="28"/>
        </w:rPr>
        <w:t>ц2</w:t>
      </w:r>
      <w:r>
        <w:rPr>
          <w:rFonts w:cs="Times New Roman"/>
          <w:sz w:val="28"/>
          <w:szCs w:val="28"/>
        </w:rPr>
        <w:t xml:space="preserve"> ушел вверх, пропорционально его перемещению поршень гидроцилиндра </w:t>
      </w:r>
      <w:r>
        <w:rPr>
          <w:rFonts w:cs="Times New Roman"/>
          <w:b/>
          <w:sz w:val="28"/>
          <w:szCs w:val="28"/>
        </w:rPr>
        <w:t>ц1</w:t>
      </w:r>
      <w:r>
        <w:rPr>
          <w:rFonts w:cs="Times New Roman"/>
          <w:sz w:val="28"/>
          <w:szCs w:val="28"/>
        </w:rPr>
        <w:t xml:space="preserve"> соответственно опустился вниз. 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57785</wp:posOffset>
            </wp:positionV>
            <wp:extent cx="2969895" cy="1702435"/>
            <wp:effectExtent l="0" t="0" r="0" b="0"/>
            <wp:wrapSquare wrapText="bothSides"/>
            <wp:docPr id="3" name="Рисунок 1" descr="Рисунок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Рисунок 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 xml:space="preserve">Гидравлическая схема соединения этих гидроцилиндров выполнена таким образом, что общий объем рабочей жидкости под давлением в полостях гидроцилиндров от их перемещений не меняется, а следовательно не меняется давление, а значит и сила которая должна нарастать пропорционально отклонению валка! Этого не происходит, сила в гидроцилиндрах безразлична по отношению к положению валка. 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Вывод:</w:t>
      </w:r>
      <w:r>
        <w:rPr>
          <w:rFonts w:cs="Times New Roman"/>
          <w:b/>
          <w:sz w:val="28"/>
          <w:szCs w:val="28"/>
        </w:rPr>
        <w:t xml:space="preserve"> Гидроцилиндры уравновешивания верхнего рабочего валка его не уравновешивают в принципе из-за некорректной схемы управления!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идроцилиндры Ц9-Ц16 должны обеспечивать прижатие нижнего рабочего валка к опорному Во2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и же рассуждения справедливы и для гидроцилиндров прижатия нижнего рабочего валка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Вывод:</w:t>
      </w:r>
      <w:r>
        <w:rPr>
          <w:rFonts w:cs="Times New Roman"/>
          <w:b/>
          <w:sz w:val="28"/>
          <w:szCs w:val="28"/>
        </w:rPr>
        <w:t xml:space="preserve"> Гидроцилиндры прижатия нижнего рабочего валка его не прижимают в принципе из-за некорректной схемы управления!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идроцилиндры Цн3 и Цн4 подъема комплекта нижних валков помимо подъема должны компенсировать отклонения от горизонтального положения нижнего рабочего валка.</w:t>
      </w:r>
    </w:p>
    <w:p>
      <w:pPr>
        <w:pStyle w:val="Normal"/>
        <w:spacing w:lineRule="auto" w:line="240"/>
        <w:ind w:firstLine="4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хеме управления гидроцилиндрами Цн3 иЦн4 реализована только лишь функция подъема комплекта нижних валков. Между тем, судя по мощности этих гидроцилиндров (усилие 196 тс при давлении 100кгс/см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) на них возложена задача компенсации отклонения нижнего рабочего валка от горизонтального положения.</w:t>
      </w:r>
    </w:p>
    <w:p>
      <w:pPr>
        <w:pStyle w:val="Normal"/>
        <w:spacing w:lineRule="auto" w:line="240"/>
        <w:ind w:firstLine="45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Вывод:</w:t>
      </w:r>
      <w:r>
        <w:rPr>
          <w:rFonts w:cs="Times New Roman"/>
          <w:b/>
          <w:sz w:val="28"/>
          <w:szCs w:val="28"/>
        </w:rPr>
        <w:t xml:space="preserve"> В схеме управления отсутствует функция компенсации отклонения нижнего рабочего валка от горизонтального положения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ключение и выводы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нализ системы гидропривода прокатного стана «кварто 2840» показал, что при паспортных скоростях прокатки динамическое регулирование нажимными гидроцилиндрами толщины проката невозможно даже теоретически. Задача нажимных гидроцилиндров - выполнение команды оператора по выставлению требуемого «раствора» валков и обеспечение их силового удержания. 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втоматическое регулирование задач уравновешивания, прижатия и компенсации отклонений должна быть возложена на гидроцилиндры Ц1-Ц8; Ц9-Ц16 и Цн3, Цн4 соответственно. Тому подтверждение их названия отражающие их же прямое назначение. Усилия развиваемые гидроцилиндрами Ц1-Ц8 уравновешивания диаметром 125мм могут позволить преодолевать предел текучести алюминиевых сплавов площадью «выпучивания» 1,2 м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даже при существующем рабочем давлении. То же можно сказать и о гидроцилиндрах Ц9-Ц16. Гидроцилиндры Цн3 и Цн4 имеющие диаметр 250 имеют соответственно и большие возможности. Если более коротко, то эти гидроцилиндры «не отдавит», как может показаться на первый взгляд, а в силу своего высокого быстродействия они способны решать задачи поддержания требуемой геометрии проката при правильно </w:t>
      </w: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0320</wp:posOffset>
            </wp:positionH>
            <wp:positionV relativeFrom="paragraph">
              <wp:posOffset>2181225</wp:posOffset>
            </wp:positionV>
            <wp:extent cx="5932805" cy="4053205"/>
            <wp:effectExtent l="0" t="0" r="0" b="0"/>
            <wp:wrapSquare wrapText="bothSides"/>
            <wp:docPr id="4" name="Рисунок 2" descr="Графи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График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>спроектированных  регуляторах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втоматические регуляторы (которые в настоящий момент отсутствуют) должны быть выполнены по схеме «предиктор-корректор» («предсказатель-поправщик»). Об этом более подробно будет сказано в наших «Технических предложениях»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им образом, стан «кварто 2840» должен быть дооснащен до двухуровневой системы «грубого» и «тонкого» регулирования широко распространенных в «САРТ» (системы автоматического регулирования толщины проката).  </w:t>
      </w:r>
    </w:p>
    <w:p>
      <w:pPr>
        <w:pStyle w:val="Normal"/>
        <w:spacing w:lineRule="auto" w:line="240" w:before="0" w:after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cs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X0qee37lsipTjwt2r2e0TtGgeXI=" w:salt="5e0bBCrTOrDznJngc6zIzQ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9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215528"/>
    <w:pPr>
      <w:keepNext w:val="true"/>
      <w:spacing w:lineRule="auto" w:line="240" w:before="0" w:after="0"/>
      <w:ind w:firstLine="720"/>
      <w:jc w:val="center"/>
      <w:outlineLvl w:val="2"/>
    </w:pPr>
    <w:rPr>
      <w:rFonts w:ascii="Times New Roman" w:hAnsi="Times New Roman" w:eastAsia="Arial Unicode MS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link w:val="4"/>
    <w:qFormat/>
    <w:rsid w:val="00215528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215528"/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215528"/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Style12" w:customStyle="1">
    <w:name w:val="Основной текст Знак"/>
    <w:basedOn w:val="DefaultParagraphFont"/>
    <w:semiHidden/>
    <w:qFormat/>
    <w:rsid w:val="006b3b25"/>
    <w:rPr>
      <w:rFonts w:ascii="Times New Roman" w:hAnsi="Times New Roman" w:eastAsia="Times New Roman" w:cs="Times New Roman"/>
      <w:b/>
      <w:sz w:val="28"/>
      <w:szCs w:val="20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6b3b25"/>
    <w:rPr>
      <w:rFonts w:ascii="Times New Roman" w:hAnsi="Times New Roman" w:eastAsia="Times New Roman" w:cs="Times New Roman"/>
      <w:sz w:val="28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73f2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70ef0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70ef0"/>
    <w:rPr/>
  </w:style>
  <w:style w:type="character" w:styleId="Style16" w:customStyle="1">
    <w:name w:val="Основной текст с отступом Знак"/>
    <w:basedOn w:val="DefaultParagraphFont"/>
    <w:uiPriority w:val="99"/>
    <w:qFormat/>
    <w:rsid w:val="002155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rsid w:val="006b3b2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4762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"/>
    <w:semiHidden/>
    <w:qFormat/>
    <w:rsid w:val="006b3b25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73f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70e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70e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6"/>
    <w:uiPriority w:val="99"/>
    <w:unhideWhenUsed/>
    <w:rsid w:val="00215528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F9D39B-8702-4AF1-8A2D-77B09DBAB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2</TotalTime>
  <Application>LibreOffice/7.4.7.2$Linux_X86_64 LibreOffice_project/40$Build-2</Application>
  <AppVersion>15.0000</AppVersion>
  <Pages>1</Pages>
  <Words>1637</Words>
  <Characters>9332</Characters>
  <CharactersWithSpaces>10948</CharactersWithSpaces>
  <Paragraphs>21</Paragraphs>
  <Company>НПФ "Гидромеханик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37:00Z</dcterms:created>
  <dc:creator>Колганов А.А.</dc:creator>
  <dc:description/>
  <dc:language>en-US</dc:language>
  <cp:lastModifiedBy>Андреев</cp:lastModifiedBy>
  <dcterms:modified xsi:type="dcterms:W3CDTF">2009-09-01T02:27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