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1142365"/>
                <wp:effectExtent l="0" t="28575" r="1974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142280"/>
                          <a:chOff x="0" y="0"/>
                          <a:chExt cx="6629400" cy="1142280"/>
                        </a:xfrm>
                      </wpg:grpSpPr>
                      <wps:wsp>
                        <wps:cNvSpPr txBox="1"/>
                        <wps:spPr>
                          <a:xfrm>
                            <a:off x="3429000" y="252720"/>
                            <a:ext cx="320040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ООО   НАУЧНО-ПРОИЗВОДСТВЕННАЯ ФИР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ГИДРОМЕХА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40"/>
                            <a:ext cx="228600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30024, г. Новосиби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л. Мира, 58,   для писем: а/я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./факс:(383) 361-26-80, 361-25-58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-mail: gidromehanika@list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ttp://hmech.ru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2280"/>
                            <a:ext cx="6629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126360"/>
                            <a:ext cx="114300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89.9pt" coordorigin="0,0" coordsize="10440,1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398;width:5039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ООО   НАУЧНО-ПРОИЗВОДСТВЕННАЯ ФИР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ГИДРОМЕХА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8;width:3599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30024, г. Новосибир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л. Мира, 58,   для писем: а/я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./факс:(383) 361-26-80, 361-25-58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-mail: gidromehanika@list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ttp://hmech.ru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799" to="10439,17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0,0" to="10439,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199;width:1799;height:13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800" w:leader="none"/>
          <w:tab w:val="left" w:pos="2700" w:leader="none"/>
        </w:tabs>
        <w:spacing w:before="240" w:after="0"/>
        <w:rPr>
          <w:sz w:val="28"/>
        </w:rPr>
      </w:pPr>
      <w:r>
        <w:rPr>
          <w:sz w:val="28"/>
        </w:rPr>
        <w:tab/>
        <w:t>От  27.10.09  № 182/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му директор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энергетику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Главному металлург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сается энергетической паспор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модернизации дугов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еплавильных печей с цел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ижения энергозатрат и повы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х характерист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технически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осдумой принят во втором чтении закон об энергоэффективности согласно которому предполагается обязать предприятия периодически проходить энергетические обследования, с составлением энергетического паспорта, фиксирующего продвижение предприятия по шкале энергоэффективности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ОО «НПФ «Гидромеханика» специализируется на работах по повышению энергоэффективности оборудования большой единичной мощности. К такому оборудованию относятся и дуговые сталеплавильные пе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нашим оценкам практически все (в том числе и импортные) ДСП в России на сегодняшний день не отвечают требованиям ГОСТ 27729-88 (Печи дуговые сталеплавильные. Нормативы расхода электроэнерг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ы предлагаем услуги по энергетической паспортизации на основе построения математической модели, как всего предприятия (комбината), так и отдельного оборудования, в частности дуговых сталеплавильных пе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ваши печи не отвечают требованиям ГОСТ 27729-88 (Печи дуговые сталеплавильные. Нормативы расхода электроэнергии) который вы можете посмотреть на нашем сайте, то мы предлагаем провести модернизацию ДСП любых годов выпуска (как с электрогидравлическим, так и с электромеханическим регуляторами).  Результатом модернизации будет гарантированный (оговоренный в техническом задании) экономический эффект и как следствие выполнения нормативов расхода электроэнергии отвечающих требованиям закона об энергоэффективности. Также в связи с повышением качества работы регулятора мощности гарантировано существенное снижение расхода электродов, сокращение времени плавки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робно технические предложения касающиеся дуговых сталеплавильных печей, а также иного оборудования приведены на нашем сайте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hmech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6710</wp:posOffset>
            </wp:positionH>
            <wp:positionV relativeFrom="paragraph">
              <wp:posOffset>4445</wp:posOffset>
            </wp:positionV>
            <wp:extent cx="669290" cy="574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Директор</w:t>
        <w:tab/>
        <w:tab/>
        <w:t xml:space="preserve">  </w:t>
        <w:tab/>
        <w:t xml:space="preserve">    Колганов А. 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сполнитель:    зам. директора Мальцев Павел Владимирович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Тел: (383) 361-26-80  моб.т 8-913-892-9730  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idromehanik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lis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mech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46:00Z</dcterms:created>
  <dc:creator>gerasim</dc:creator>
  <dc:description/>
  <cp:keywords/>
  <dc:language>en-US</dc:language>
  <cp:lastModifiedBy>Андреев</cp:lastModifiedBy>
  <cp:lastPrinted>2008-05-07T16:41:00Z</cp:lastPrinted>
  <dcterms:modified xsi:type="dcterms:W3CDTF">2009-10-28T03:51:00Z</dcterms:modified>
  <cp:revision>39</cp:revision>
  <dc:subject/>
  <dc:title/>
</cp:coreProperties>
</file>