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641090</wp:posOffset>
                </wp:positionH>
                <wp:positionV relativeFrom="margin">
                  <wp:posOffset>0</wp:posOffset>
                </wp:positionV>
                <wp:extent cx="27305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д. 45, ул. Братье Баташевых, г.Выкс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Нижегородская обл., 6070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US"/>
                              </w:rPr>
                              <w:t xml:space="preserve">.: (83177) 9 30 97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US"/>
                              </w:rPr>
                              <w:t xml:space="preserve">  3 76 0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US"/>
                              </w:rPr>
                              <w:t xml:space="preserve">e-mail: kantselyarya@vsw.ru  www.vsw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1.8pt;mso-wrap-distance-left:9.05pt;mso-wrap-distance-right:9.05pt;mso-wrap-distance-top:0pt;mso-wrap-distance-bottom:0pt;margin-top:0pt;mso-position-vertical-relative:margin;margin-left:2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д. 45, ул. Братье Баташевых, г.Выкс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Нижегородская обл., 60706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lang w:val="en-US"/>
                        </w:rPr>
                        <w:t xml:space="preserve">.: (83177) 9 30 97,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lang w:val="en-US"/>
                        </w:rPr>
                        <w:t xml:space="preserve">  3 76 05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lang w:val="en-US"/>
                        </w:rPr>
                        <w:t xml:space="preserve">e-mail: kantselyarya@vsw.ru  www.vsw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1581150" cy="84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6.25pt;mso-wrap-distance-left:9.05pt;mso-wrap-distance-right:9.05pt;mso-wrap-distance-top:0pt;mso-wrap-distance-bottom:0pt;margin-top:-18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-1270</wp:posOffset>
                </wp:positionV>
                <wp:extent cx="6445885" cy="952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5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0.1pt" to="498.1pt,0.6pt" stroked="t" o:allowincell="f" style="position:absolute;flip:x">
                <v:stroke color="#00ba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5730" cy="9157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3199765" cy="530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1.75pt;mso-wrap-distance-left:9.05pt;mso-wrap-distance-right:9.05pt;mso-wrap-distance-top:0pt;mso-wrap-distance-bottom:0pt;margin-top:3.9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473825" cy="9153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6840</wp:posOffset>
              </wp:positionH>
              <wp:positionV relativeFrom="paragraph">
                <wp:posOffset>1530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0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АКТ_внешний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gujda_ip</dc:creator>
  <dc:description/>
  <cp:keywords/>
  <dc:language>en-US</dc:language>
  <cp:lastModifiedBy>Admin</cp:lastModifiedBy>
  <cp:lastPrinted>2008-06-03T10:34:00Z</cp:lastPrinted>
  <dcterms:modified xsi:type="dcterms:W3CDTF">2010-04-05T08:32:00Z</dcterms:modified>
  <cp:revision>3</cp:revision>
  <dc:subject/>
  <dc:title/>
</cp:coreProperties>
</file>